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nkursu fotograficz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n.</w:t>
      </w:r>
      <w:r>
        <w:rPr>
          <w:rFonts w:cs="Arial" w:ascii="Arial" w:hAnsi="Arial"/>
          <w:b/>
          <w:i/>
        </w:rPr>
        <w:t>„Tu jest moje miejsce – Pomorskie!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06"/>
      </w:tblGrid>
      <w:tr>
        <w:trPr>
          <w:trHeight w:val="9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Konkurs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 konkurs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urodzeni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 konkurs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Uczestnika konkurs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 Uczestni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dzica /opiekuna praw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  <w:b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 (rodzica /opiekuna praw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liku </w:t>
              <w:br/>
              <w:t xml:space="preserve">z fotografią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zgłoszonej fotografi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fotografii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p. gospodarstwo rolne we wsi…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 fotografi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p. lato 2020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i opis fotografi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max. 600 znaków, opis odnoszący się do tematyki konkursu i identyfikujący przykłady zmian, które nastąpiły na obszarach wiejskich województwa pomorskiego dzięki wykorzystaniu funduszy unijnych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bookmarkStart w:id="0" w:name="_Hlk41571056"/>
      <w:bookmarkStart w:id="1" w:name="_Ref48121528"/>
      <w:bookmarkEnd w:id="0"/>
      <w:r>
        <w:rPr>
          <w:rFonts w:cs="Arial" w:ascii="Arial" w:hAnsi="Arial"/>
          <w:sz w:val="18"/>
          <w:szCs w:val="18"/>
        </w:rPr>
        <w:t xml:space="preserve">Zapoznałem/am się z Regulaminem konkursu fotograficznego dla mieszkańców województwa pomorskiego poświęconego tematyce unijnej pn. </w:t>
      </w:r>
      <w:r>
        <w:rPr>
          <w:rFonts w:cs="Arial" w:ascii="Arial" w:hAnsi="Arial"/>
          <w:b/>
          <w:i/>
          <w:sz w:val="18"/>
          <w:szCs w:val="18"/>
        </w:rPr>
        <w:t>„Tu jest moje miejsce – Pomorskie!”</w:t>
      </w:r>
      <w:r>
        <w:rPr>
          <w:rFonts w:cs="Arial" w:ascii="Arial" w:hAnsi="Arial"/>
          <w:sz w:val="18"/>
          <w:szCs w:val="18"/>
        </w:rPr>
        <w:t>i w całości akceptuję jego warunki.</w:t>
      </w:r>
      <w:bookmarkEnd w:id="1"/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stem autorem fotografii zgłoszonej w ramach Konkursu w rozumieniu ustawy z dnia 4 lutego 1994 r. Prawo autorskie i prawa pokrewne (Dz.U. 1994 Nr 24, poz. 83 ze zm.), tj. posiadam do niej nieograniczone prawa autorskie i majątkowe oraz ponoszę wyłączną odpowiedzialność za ewentualne naruszenie praw autorskich osób trzeci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głoszona fotografia nie była publikowana i nagradzana w innych konkursach fotograf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dzielam Organizatorowi Konkursu prawa do bezpłatnego korzystania – na zasadzie licencji niewyłącznej, nieograniczonej terytorialnie ani czasowo z utworu (fotografii) zgłoszonej do Konkursu w celu promocji na następujących polach eksploatacj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a i zwielokrotniania utworu w części lub w całości, tj. wytwarzania egzemplarzy utworu bez względu na zastosowaną technikę, w tym technikę drukarską, reprograficzną, zapisu magnetycznego oraz cyfrową, liczby i wielkość nakład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rotu oryginałem utworu albo jego egzemplarzami, tj. wprowadzania do obrotu, najmu, użyczenia oryginału lub jego egzemplarzy, publicznego udostępniania utworu rozpowszechniania, wystawiania, wyświetlania również w formie cyfrowej lub drogą elektroniczną, wykorzystania utworu w części lub w całości m.in. na stronach internetowych Organizatora, w wydawnictwie książkowym, kalendarzu, publikacjach elektronicznych, w celach informacyjnych, promocyjnych, reklamowych, Public Relations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 pokrewnych z zastrzeżeniem obowiązku ujawnienia imienia i nazwiska Uczestnika konkursu, do czego Organizator jest upoważni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wywanie w bazie da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ów i serwerów sieci komputer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awianie lub publiczną prezentację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korzystania w całości lub części oraz łączenia z innymi utworami, tworzenia opracowań, w szczególności poprzez dodanie różnych elementów, modyfikację oraz wyłączne prawo do zezwalania na wykonywanie prawa zależnego do opracowań tych prac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Organizatora zgodnie z ustawą z dnia 10.05.2018r. o ochronie danych osobowych (t.j. Dz.U. z 2019 r., poz. 1781)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41571056"/>
      <w:bookmarkStart w:id="3" w:name="_Hlk41571056"/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"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>czytelny podpis autora fotografi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4"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eastAsia="Calibri" w:cs="Calibri" w:ascii="Calibri" w:hAnsi="Calibri"/>
          <w:b/>
          <w:kern w:val="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W przypadku osób niepełnoletnich telefon kontaktowy rodzica/opiekuna prawnego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przypadku osób niepełnoletnich e-mail rodzica/opiekuna prawneg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W przypadku osób niepełnoletnich </w:t>
      </w:r>
      <w:r>
        <w:rPr>
          <w:rFonts w:cs="Arial" w:ascii="Arial" w:hAnsi="Arial"/>
          <w:b/>
          <w:sz w:val="18"/>
          <w:szCs w:val="18"/>
        </w:rPr>
        <w:t>dodatkowo</w:t>
      </w:r>
      <w:r>
        <w:rPr>
          <w:rFonts w:cs="Arial" w:ascii="Arial" w:hAnsi="Arial"/>
          <w:sz w:val="18"/>
          <w:szCs w:val="18"/>
        </w:rPr>
        <w:t xml:space="preserve"> wymagany jest czytelny podpis rodzica/opiekuna prawnego. Ponadto rodzic/opiekun prawny jest zobowiązanydo wypełnienia załącznika nr 2 Regulaminu – </w:t>
      </w:r>
      <w:r>
        <w:rPr>
          <w:rFonts w:cs="Arial" w:ascii="Arial" w:hAnsi="Arial"/>
          <w:i/>
          <w:sz w:val="18"/>
          <w:szCs w:val="18"/>
        </w:rPr>
        <w:t>Zgodna na udziałdziecka</w:t>
      </w:r>
      <w:r>
        <w:rPr>
          <w:rFonts w:cs="Arial" w:ascii="Arial" w:hAnsi="Arial"/>
          <w:sz w:val="18"/>
          <w:szCs w:val="18"/>
        </w:rPr>
        <w:t>w</w:t>
      </w:r>
      <w:bookmarkStart w:id="4" w:name="_GoBack"/>
      <w:bookmarkEnd w:id="4"/>
      <w:r>
        <w:rPr>
          <w:rFonts w:cs="Arial" w:ascii="Arial" w:hAnsi="Arial"/>
          <w:sz w:val="18"/>
          <w:szCs w:val="18"/>
        </w:rPr>
        <w:t xml:space="preserve"> Konkursi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8:00Z</dcterms:created>
  <dc:creator>Miętka Anna</dc:creator>
  <dc:description/>
  <dc:language>en-US</dc:language>
  <cp:lastModifiedBy>Dorota D</cp:lastModifiedBy>
  <cp:lastPrinted>2020-08-07T13:57:00Z</cp:lastPrinted>
  <dcterms:modified xsi:type="dcterms:W3CDTF">2020-10-01T06:28:00Z</dcterms:modified>
  <cp:revision>2</cp:revision>
  <dc:subject/>
  <dc:title/>
</cp:coreProperties>
</file>